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Мусульманские врачи о вакцинации (прививках)</w:t>
      </w:r>
    </w:p>
    <w:p>
      <w:pPr>
        <w:pStyle w:val="TextBody"/>
        <w:jc w:val="center"/>
        <w:rPr/>
      </w:pPr>
      <w:r>
        <w:rPr/>
        <w:t>БисмиЛлах, альхамдулиЛлах, уа саляту уа саллям аля расульАллах.</w:t>
      </w:r>
    </w:p>
    <w:p>
      <w:pPr>
        <w:pStyle w:val="TextBody"/>
        <w:rPr/>
      </w:pPr>
      <w:r>
        <w:rPr/>
        <w:t>Уважаемый шейх ибн Бааз (рахимахуАллах) сказал: «</w:t>
      </w:r>
      <w:r>
        <w:rPr>
          <w:rStyle w:val="Emphasis"/>
        </w:rPr>
        <w:t xml:space="preserve">Если доказано медицински, что определенные вакцины причиняют вред телу человека или же процент вреда больше, чем то, что могут причинить болезни, </w:t>
      </w:r>
      <w:r>
        <w:rPr>
          <w:rStyle w:val="StrongEmphasis"/>
        </w:rPr>
        <w:t>использовать их нельзя</w:t>
      </w:r>
      <w:r>
        <w:rPr>
          <w:rStyle w:val="Emphasis"/>
        </w:rPr>
        <w:t xml:space="preserve"> согласно словам пророка саллаллаху алейхи ва саллам: «Ля дарара ва ля дирар»</w:t>
      </w:r>
      <w:r>
        <w:rPr/>
        <w:t>, т.е. не должно быть ни вреда, ни того, что приводит к вреду».</w:t>
      </w:r>
    </w:p>
    <w:p>
      <w:pPr>
        <w:pStyle w:val="TextBody"/>
        <w:rPr/>
      </w:pPr>
      <w:r>
        <w:rPr/>
        <w:t>Последнее время на просторах интернета и в реальной жизни идут нескончаемые баталии сторонников и противников вакцинации. Каждая из сторон приводит свои доводы, но людям, далеким от медицины, сложно разобраться во многих прививочных вопросах и понять —  прививать или не прививать своих детей.</w:t>
        <w:br/>
        <w:t>В связи с этим мы, мусульманские врачи, подготовили этот труд для того, чтобы разъяснить некоторые непонятные моменты и помочь принять иншаа Аллах правильное решение многим исламским семьям.</w:t>
      </w:r>
      <w:bookmarkStart w:id="0" w:name="more-856"/>
      <w:bookmarkEnd w:id="0"/>
    </w:p>
    <w:p>
      <w:pPr>
        <w:pStyle w:val="TextBody"/>
        <w:rPr/>
      </w:pPr>
      <w:r>
        <w:rPr/>
        <w:t xml:space="preserve">Изначально хотелось бы пояснить, что в медицинских институтах всего мира, любой страны, дается совершенно одинаковая программа по прививочным вопросам. Сведения о прививках, получаемые в мединститутах, практически не отличаются от сведений из санбюллетеней в поликлиниках. Все студенты занимаются примерно одинаковое небольшое количество часов и информация дается однобокая — прививки это благо, они спасли мир от эпидемий, без них эпидемии вернутся вновь,побочные эффекты от них малы и незначительны настолько,что их можно сбросить со счетов. В итоге доктора практически ничего не знают ни о вакцинных токсинах, ни о возможных осложнениях прививок, ни об исследованиях, указывающих на связь прививок с тяжелыми заболеваниями, стремительный рост которых наблюдается в последнее время — сердечно-сосудистые заболевания, детская онкология, аутизм, детский и юношеский диабет, рассеянный склероз, нормой жизни стала и аллергия . </w:t>
      </w:r>
    </w:p>
    <w:p>
      <w:pPr>
        <w:pStyle w:val="TextBody"/>
        <w:rPr/>
      </w:pPr>
      <w:r>
        <w:rPr/>
        <w:t>Узнав об этом, читатель может задуматься - ведь если информация всем студентам дается одинаковая и в одинаковом объеме, то соответственно, можно ожидать того, что все врачи будут говорить одно и то же.</w:t>
        <w:br/>
        <w:t>Все верно, так оно и происходит. В больницах, поликлиниках и частных клиниках мы слышим, как врачи неустанно повторяют, что прививки это наше спасение, отказаться от них – значит, не заботиться о здоровье своих детей.</w:t>
        <w:br/>
        <w:t>Но, несмотря на сложившуюся систему, некоторые врачи начинают самостоятельно исследовать прививочные вопросы и с удивлением обнаруживают, что ситуация не соответствует действительности, что эпидемии исчезли не столько в результате вакцинации, сколько в результате улучшения качества жизни, обеспечения населения чистой водой, устройством канализаций и потреблением качественной пищи. Также эти врачи обнаруживают, что в состав вакцин входят опасные канцерогенные вещества и последствия прививания зачастую очень печальные — дети получают различные осложнения и иногда погибают.</w:t>
        <w:br/>
        <w:t xml:space="preserve">Но даже узнав правду о вакцинах, врачам приходится молчать, не разглашая истины, потому что они подвергаются давлению, т.к. начальству совсем не понравятся работники,которые идут против налаженной прививочной работы, за которую «сверху» спускаются немалые деньги. Медицина такая же профессия, как и все остальные, и работают в ней люди, так же желающие продвигаться по службе и хорошо зарабатывать. </w:t>
      </w:r>
    </w:p>
    <w:p>
      <w:pPr>
        <w:pStyle w:val="TextBody"/>
        <w:rPr/>
      </w:pPr>
      <w:r>
        <w:rPr/>
        <w:t>В прошлом авторы этой статьи сами были из числа врачей-вакцинаторов, но начав независимое изучение данного вопроса, поняли о вреде вакцинации и теперь хотят донести это знание до мусульман, чтобы волей Аллаха защитить миллионы детей от их калечения. Шайтан путем лжи получил доступ к телам детей, чтобы губить их..</w:t>
      </w:r>
    </w:p>
    <w:p>
      <w:pPr>
        <w:pStyle w:val="TextBody"/>
        <w:rPr/>
      </w:pPr>
      <w:r>
        <w:rPr>
          <w:rStyle w:val="StrongEmphasis"/>
        </w:rPr>
        <w:t>Да, производство вакцин — это один из наиболее прибыльных бизнесов</w:t>
      </w:r>
      <w:r>
        <w:rPr/>
        <w:t>, доходы которого исчисляются миллионами и миллиардами долларов. Этот бизнес гораздо более выгоден, чем производство лекарств, поскольку каждый взрослый и каждый ребенок на планете является потенциальным потребителем нескольких доз вакцин, назначаемых периодически в течение жизни,ведь колят вакцины всем подряд, начиная с новорожденных и заканчивая беременными женщинами и стариками.</w:t>
        <w:br/>
        <w:t>С каждым годом растет количество изготавливаемых прививок, которые тут же вносятся в национальные прививочные календари разных стран, соответственно, растут и доходы фармбизнесменов.</w:t>
        <w:br/>
        <w:t>Читатель может спросить: почему мы так настойчиво разъясняем финансовую сторону этого вопроса? Объясняем: вопрос прививок — это вопрос денег. И не просто денег. Гигантских, чудовищных сумм, которые нам даже трудно вообразить. На ничтожную часть которых можно покупать прессу — как специальную, так и общую. Проводить «научные исследования» карманных «ученых» с заранее известными результатами. Выпускать книги, финансировать теле- и радиопередачи, открывать шикарные сайты, множить поголовье тщательно отбираемых «специалистов по инфекционным болезням» и «эпидемиологов», давать взятки чиновникам министерств здравоохранения за включение в национальные календари все новых прививок.</w:t>
      </w:r>
    </w:p>
    <w:p>
      <w:pPr>
        <w:pStyle w:val="TextBody"/>
        <w:rPr/>
      </w:pPr>
      <w:r>
        <w:rPr>
          <w:rStyle w:val="StrongEmphasis"/>
        </w:rPr>
        <w:t>Но что же говорят исламские ученые о прививках?</w:t>
      </w:r>
      <w:r>
        <w:rPr/>
        <w:br/>
        <w:t>Ученые делают свои выводы на основании той информации, которую предоставляют производители вакцин через врачей. И так как врачи сами в большинстве своем не знают истинного положения дел и настаивают на том, что вакцины чрезвычайно важны, некоторые исламские ученые дают соответствующие фатвы на основании этой лживой информации.</w:t>
        <w:br/>
        <w:t>Но при этом осторожн</w:t>
      </w:r>
      <w:r>
        <w:rPr>
          <w:shd w:fill="FFFFFF" w:val="clear"/>
        </w:rPr>
        <w:t>о</w:t>
      </w:r>
      <w:r>
        <w:rPr>
          <w:shd w:fill="auto" w:val="clear"/>
        </w:rPr>
        <w:t xml:space="preserve"> предупреждают, </w:t>
      </w:r>
      <w:r>
        <w:rPr/>
        <w:t xml:space="preserve">как, например, шейх ибн Бааз (рахимахуАллах): </w:t>
      </w:r>
      <w:r>
        <w:rPr>
          <w:rStyle w:val="Emphasis"/>
        </w:rPr>
        <w:t>«Если доказано медицински, что определенные вакцины причиняют вред телу человека или же процент вреда больше, чем то, что могут причинить болезни, употреблять их нельзя согласно словам пророка саллаллаху алейхи ва саллам: «Ля дарара ва ля дирар»</w:t>
      </w:r>
      <w:r>
        <w:rPr/>
        <w:t>, т.е. не должно быть ни вреда, ни того, что приводит к вреду.</w:t>
        <w:br/>
        <w:t>Некоторые ученые, до которых дошла истинная информация о составе вакцин, запретили прививки на основании хадиса:</w:t>
        <w:br/>
        <w:t>Пророк, да благословит его Аллах и приветствует, сказал: «</w:t>
      </w:r>
      <w:r>
        <w:rPr>
          <w:rStyle w:val="Emphasis"/>
        </w:rPr>
        <w:t xml:space="preserve">Ищите излечение, о, рабы Аллаха, но не используйте то, что является </w:t>
      </w:r>
      <w:r>
        <w:rPr>
          <w:rStyle w:val="Emphasis"/>
          <w:color w:val="000000"/>
          <w:shd w:fill="auto" w:val="clear"/>
        </w:rPr>
        <w:t>запретным,</w:t>
      </w:r>
      <w:r>
        <w:rPr>
          <w:rStyle w:val="Emphasis"/>
          <w:color w:val="auto"/>
        </w:rPr>
        <w:t xml:space="preserve"> </w:t>
      </w:r>
      <w:r>
        <w:rPr>
          <w:rStyle w:val="Emphasis"/>
        </w:rPr>
        <w:t>потому что Аллах не послал исцеление для моей уммы через то, что Он запретил</w:t>
      </w:r>
      <w:r>
        <w:rPr/>
        <w:t>».</w:t>
      </w:r>
    </w:p>
    <w:p>
      <w:pPr>
        <w:pStyle w:val="TextBody"/>
        <w:rPr/>
      </w:pPr>
      <w:r>
        <w:rPr>
          <w:rStyle w:val="StrongEmphasis"/>
        </w:rPr>
        <w:t>Так какие же вещества входят в состав вакцин?</w:t>
      </w:r>
    </w:p>
    <w:p>
      <w:pPr>
        <w:pStyle w:val="TextBody"/>
        <w:rPr/>
      </w:pPr>
      <w:r>
        <w:rPr/>
        <w:t xml:space="preserve">Вот некоторые компоненты прививок: тиомерсал (ртутное дезинфицирующее и консервирующее вещество), алюминий (добавка для стимулирования выработки антител), формальдегид, этиленгликоль (антифриз), фенол (дезинфицирующее вещество и краситель), хлорид бензетонина (антисептик) и метилпарабен (противогрибковое и предохраняющее вещество), полисорбат-80 (он же твин-80), смазочно-охлаждающая эмульсия, красители, растворитель, боракс, глицерол, сорбитол, полирибосильрибитол, бета-пропиолактон, амфотерицин Б и другие химикалии, а также гидролизованный желатин, мёртвые ткани животных и кровь (например, коровья, цыплячьих эмбрионов, обезьян, овец, свиней, собак и т.д.), клетки абортированных плодов человека, мутировавшие (ещё более вирулентные) вирусы человека, вирусы животных (например, SV-40, вызывающий рак у человека), бактерии, бактериальные эндотоксины, антибиотики, дрожжи, бактериальные и вирусные ДНК (которые, когда их вводят путём прививки, могут встраиваться в геном человека!). </w:t>
      </w:r>
    </w:p>
    <w:p>
      <w:pPr>
        <w:pStyle w:val="TextBody"/>
        <w:rPr/>
      </w:pPr>
      <w:r>
        <w:rPr/>
        <w:t>Чтобы понять, как изготавливают вакцины и каким образом эти опаснейшие вещества попадают в них, мы приведем отрывок статьи американского доктора Джозефа М. Меркола.</w:t>
      </w:r>
    </w:p>
    <w:p>
      <w:pPr>
        <w:pStyle w:val="Quotations"/>
        <w:rPr/>
      </w:pPr>
      <w:r>
        <w:rPr>
          <w:color w:val="000080"/>
        </w:rPr>
        <w:t>“</w:t>
      </w:r>
      <w:r>
        <w:rPr>
          <w:rFonts w:eastAsia="Times New Roman" w:cs="Times New Roman"/>
          <w:color w:val="000080"/>
        </w:rPr>
        <w:t xml:space="preserve"> </w:t>
      </w:r>
      <w:r>
        <w:rPr>
          <w:color w:val="000080"/>
        </w:rPr>
        <w:t>Немногим известно, что вакцины выращивают на обезьяньих почках,</w:t>
        <w:br/>
        <w:t>мышиных мозгах и зародышах цыплят. Немногим известно о страшных</w:t>
        <w:br/>
        <w:t>последствиях введения чужеродных животных тканей (их ДНК и РНК) и об</w:t>
        <w:br/>
        <w:t>аутоиммунных реакциях, которые они могут вызвать. Немногим известно о</w:t>
        <w:br/>
        <w:t>том, что вакцины подавляют иммунитет и могут стать причиной рака,</w:t>
        <w:br/>
        <w:t>лейкемий и даже быть связанными со СПИДом.</w:t>
        <w:br/>
        <w:t>Многим вообще неизвестно (поскольку им не говорили), что вакцины</w:t>
        <w:br/>
        <w:t>выращиваются на органах животных, и они содержат ДНК и РНК этих</w:t>
        <w:br/>
        <w:t>животных. Прививки являются продуктами крови и они опасны для нашей</w:t>
        <w:br/>
        <w:t>иммунной системы. Медицинская литература полна сообщениями, связывающими</w:t>
        <w:br/>
        <w:t>прививки со многими болезнями – и причинно (причинная связь) и по</w:t>
        <w:br/>
        <w:t>времени (временная связь). Однако, люди ошибочно полагают, что раз</w:t>
        <w:br/>
        <w:t>прививки назначаются по закону, то правительство удостоверилось в их</w:t>
        <w:br/>
        <w:t xml:space="preserve">безопасности и эффективности. </w:t>
      </w:r>
    </w:p>
    <w:p>
      <w:pPr>
        <w:pStyle w:val="Quotations"/>
        <w:rPr>
          <w:color w:val="000080"/>
        </w:rPr>
      </w:pPr>
      <w:r>
        <w:rPr>
          <w:color w:val="000080"/>
        </w:rPr>
        <w:t>Ежедневно выстраивают миллионы детей и вводят им гнилые токсические</w:t>
        <w:br/>
        <w:t>вещества, взращенные на органах животных, раковых клетках,</w:t>
        <w:br/>
        <w:t>абортированных плодах и других отравляющих субстанциях. Лишь немногие</w:t>
        <w:br/>
        <w:t>интересуются, откуда достают вирусов и как их выращивают в лабораториях.</w:t>
        <w:br/>
        <w:t>Если бы кто-либо задал эти весьма чувствительные вопросы, то он бы</w:t>
        <w:br/>
        <w:t>многое узнал о производстве вакцин. Я предупреждаю вас сейчас, что</w:t>
        <w:br/>
        <w:t>обсуждение производства вакцин может вывернуть ваш желудок. Вакцины</w:t>
        <w:br/>
        <w:t>делают из самых омерзительных и грязных веществ на планете. Т.к.</w:t>
        <w:br/>
        <w:t>определение «отвратительного» это «что-либо грязное», то оно описывает</w:t>
        <w:br/>
        <w:t>прививки совершенно правдоподобно. Вакцинный «котёл» полон гнилых соков</w:t>
        <w:br/>
        <w:t>из организмов, подвергшихся заражению и выделивших гнойные секреты.</w:t>
        <w:br/>
        <w:t>Наука подбирает эти отбросы в надежде создать вакцины для</w:t>
        <w:br/>
        <w:t>«предотвращения» болезни, а мы одурачены – ведь прививки, на деле,</w:t>
        <w:br/>
        <w:t xml:space="preserve">приводят к увеличению заболеваемости. </w:t>
      </w:r>
    </w:p>
    <w:p>
      <w:pPr>
        <w:pStyle w:val="Quotations"/>
        <w:rPr>
          <w:color w:val="000080"/>
        </w:rPr>
      </w:pPr>
      <w:r>
        <w:rPr>
          <w:color w:val="000080"/>
        </w:rPr>
        <w:t>Во-первых, патогенные (вызывающие болезнь) вирусы не растут на здоровой</w:t>
        <w:br/>
        <w:t>«почве» (среде). Если внутри организма существуют нормальные условия,</w:t>
        <w:br/>
        <w:t>вызывающие заражение вирусы и микробы просто не будут там расти.</w:t>
        <w:br/>
        <w:t>Например, вирус гепатита не растёт ни на асфальте, ни в организме</w:t>
        <w:br/>
        <w:t>здорового человека. Для того, чтобы сделать вакцину, производители</w:t>
        <w:br/>
        <w:t>должны получить откуда-то этот вирус, поэтому они берут его от больных</w:t>
        <w:br/>
        <w:t>гепатитом. Разумно. (Первые гепатитные вакцины 1970-х гг. выращивали на</w:t>
        <w:br/>
        <w:t>крови гомосексуалистов, т.к. последние имели высокий уровень</w:t>
        <w:br/>
        <w:t>заболеваемости гепатитом). Сегодня производители «продвинулись», они</w:t>
        <w:br/>
        <w:t>просто подбирают выделения больных гепатитом и культивируют вирус. Какие</w:t>
        <w:br/>
        <w:t xml:space="preserve">выделения? </w:t>
      </w:r>
    </w:p>
    <w:p>
      <w:pPr>
        <w:pStyle w:val="Quotations"/>
        <w:rPr/>
      </w:pPr>
      <w:r>
        <w:rPr>
          <w:color w:val="000080"/>
        </w:rPr>
        <w:t>…</w:t>
      </w:r>
      <w:r>
        <w:rPr>
          <w:rFonts w:eastAsia="Times New Roman" w:cs="Times New Roman"/>
          <w:color w:val="000080"/>
        </w:rPr>
        <w:t xml:space="preserve"> </w:t>
      </w:r>
      <w:r>
        <w:rPr>
          <w:color w:val="000080"/>
        </w:rPr>
        <w:t>Напрягите воображение: моча, кровь, кал, гной и другие выделения. В</w:t>
        <w:br/>
        <w:t>производстве вакцин всё идёт в дело. (А что вы думаете об органах трупа</w:t>
        <w:br/>
        <w:t xml:space="preserve">или о крови людей, умерших от гепатита?) </w:t>
      </w:r>
    </w:p>
    <w:p>
      <w:pPr>
        <w:pStyle w:val="Quotations"/>
        <w:rPr>
          <w:color w:val="000080"/>
        </w:rPr>
      </w:pPr>
      <w:r>
        <w:rPr>
          <w:color w:val="000080"/>
        </w:rPr>
        <w:t>Как только вирус выделен, он должен выращиваться в ядовитой среде… вы</w:t>
        <w:br/>
        <w:t>ведь помните, что патогены не растут в здоровых тканях? Используются</w:t>
        <w:br/>
        <w:t>ткани и органы животных, соединённые с соответствующей культуральной</w:t>
        <w:br/>
        <w:t>средой и «питательными веществами». Клетки почек детёнышей хомяков,</w:t>
        <w:br/>
        <w:t>обезьяньи почки, HeLa-клетки (раковые клетки умершей от рака шейки матки</w:t>
        <w:br/>
        <w:t>Генриетты Лэкс), ткани абортированного плода (для производства</w:t>
        <w:br/>
        <w:t>краснушной вакцины RA 27/3) и другие органы животных – всё используется</w:t>
        <w:br/>
        <w:t>в производстве вакцин. (Помните, что всё это – чужеродный животный</w:t>
        <w:br/>
        <w:t>генетический материал, делающий вакцины столь опасными). Как только</w:t>
        <w:br/>
        <w:t>вирусы вырастают, их инактивируют формальдегидом (сильным канцерогеном)</w:t>
        <w:br/>
        <w:t>или другим агентом. К вакцинам добавляют и иные вещества, увеличивающие</w:t>
        <w:br/>
        <w:t>их эффективность: ртуть (тиомерзал), фенол, алюминий, антибиотики. Все</w:t>
        <w:br/>
        <w:t>эти вещества синтетические, противоестественные, иммуносупрессивные, а</w:t>
        <w:br/>
        <w:t>некоторые даже канцерогенные. Изготовление вакцинной «лимфы» является</w:t>
        <w:br/>
        <w:t>главной задачей лабораторного производства вакцин. Вирусы плохо растут в</w:t>
        <w:br/>
        <w:t>здоровых организмах, а потому используются больные. Например, отобранные</w:t>
        <w:br/>
        <w:t>для раковых опытов мыши не могут заболеть раком до тех пор, пока их не</w:t>
        <w:br/>
        <w:t>переведут на специальную диету. Это означает, что мы не можем заболеть</w:t>
        <w:br/>
        <w:t xml:space="preserve">раком до тех пор, пока мы правильно питаемся.. </w:t>
      </w:r>
    </w:p>
    <w:p>
      <w:pPr>
        <w:pStyle w:val="Quotations"/>
        <w:rPr>
          <w:color w:val="000080"/>
        </w:rPr>
      </w:pPr>
      <w:r>
        <w:rPr>
          <w:color w:val="000080"/>
        </w:rPr>
        <w:t>Итак, первые вирусы выращиваются на токсичных средах, поддерживающих их</w:t>
        <w:br/>
        <w:t>активность, их метаболизм и рост. Многие патогены живут в анаэробных</w:t>
        <w:br/>
        <w:t>(бескислородных) условиях, и погибают в присутствии кислорода.</w:t>
        <w:br/>
        <w:t>Соответственно, у тех, кто правильно питается и делает дыхательные</w:t>
        <w:br/>
        <w:t>упражнения, в ткани поступает больше кислорода и патогены не могут там</w:t>
        <w:br/>
        <w:t>расти. Это именно то, что мы называем «почвой», столь важной для нашего</w:t>
        <w:br/>
        <w:t>здоровья. «Всё зависит от условий», – признал Пастер на смертном одре. А</w:t>
        <w:br/>
        <w:t>в вакцинах много противоестественных и ядовитых компонентов, которые мы</w:t>
        <w:br/>
        <w:t>никогда не ввели бы сознательно в наш организм. Натуропатические</w:t>
        <w:br/>
        <w:t>принципы (а также просто здравый смысл) не допускают введение вирусов,</w:t>
        <w:br/>
        <w:t xml:space="preserve">выросших на ядовитых животных тканях. </w:t>
      </w:r>
    </w:p>
    <w:p>
      <w:pPr>
        <w:pStyle w:val="Quotations"/>
        <w:rPr>
          <w:color w:val="000080"/>
        </w:rPr>
      </w:pPr>
      <w:r>
        <w:rPr>
          <w:color w:val="000080"/>
        </w:rPr>
        <w:t>Вакцины являются биологическими агентами, созданными из грязи, больных</w:t>
        <w:br/>
        <w:t>органов, больных людей и животных. Эти токсины вводятся человеку для</w:t>
        <w:br/>
        <w:t>того, чтобы увеличить количество антител против специфической болезни и</w:t>
        <w:br/>
        <w:t>выработать иммунитет. Но учёные имеют очень слабое представление о том,</w:t>
        <w:br/>
        <w:t>что такое иммунитет и что именно делает иммунную систему сильной.</w:t>
        <w:br/>
        <w:t>Питание – вот ключ к любой программе улучшения иммунитета, но они ведь</w:t>
        <w:br/>
        <w:t>игнорируют питание (травы, витамины, пищевые продукты) в угоду</w:t>
        <w:br/>
        <w:t>прибыльным прививкам. Вакцины делают много больше для сенсибилизации</w:t>
        <w:br/>
        <w:t>организма, чем для его иммунизации, т.к. они содержат многие токсические</w:t>
        <w:br/>
        <w:t>вещества, вызывающие такие реакции сенсибилизации, как аллергии и</w:t>
        <w:br/>
        <w:t>анафилаксия. Когда вы читаете эти строки, подумайте об этом аспекте</w:t>
        <w:br/>
        <w:t>прививок. Ртуть известна в качестве вещества, вызывающего аутоиммунные</w:t>
        <w:br/>
        <w:t>состояния и увеличивающего титр антиядерных антител (используемых в</w:t>
        <w:br/>
        <w:t>диагностике волчанки). Аллергия и/или анафилаксия просто являются</w:t>
        <w:br/>
        <w:t>тяжёлыми реакциями гиперчувствительности на материал, присутствующий в</w:t>
        <w:br/>
        <w:t>вакцинах. Все вакцины подавляют нервную систему и содержат вредные и</w:t>
        <w:br/>
        <w:t>токсичные компоненты, вызывающие реакции такого типа. Но как же может</w:t>
        <w:br/>
        <w:t>ослабленная иммунная система выработать иммунитет к болезни? Мы просто</w:t>
        <w:br/>
        <w:t>одурачены, если думаем, что может. Прививки Предотвращают Здоровье!”</w:t>
      </w:r>
    </w:p>
    <w:p>
      <w:pPr>
        <w:pStyle w:val="TextBody"/>
        <w:rPr/>
      </w:pPr>
      <w:r>
        <w:rPr>
          <w:rStyle w:val="StrongEmphasis"/>
        </w:rPr>
        <w:t>Врачи не сообшают родителям, что от прививки возможны побочные явления вплоть до смерти</w:t>
      </w:r>
      <w:r>
        <w:rPr/>
        <w:t>, хотя об этом указано на прилагаемых к вакцинам вкладышах.</w:t>
      </w:r>
    </w:p>
    <w:p>
      <w:pPr>
        <w:pStyle w:val="TextBody"/>
        <w:rPr/>
      </w:pPr>
      <w:r>
        <w:rPr/>
        <w:t>Вот некоторые из осложнений:</w:t>
      </w:r>
    </w:p>
    <w:p>
      <w:pPr>
        <w:pStyle w:val="TextBody"/>
        <w:rPr/>
      </w:pPr>
      <w:r>
        <w:rPr/>
        <w:t>Анафилактический шок, анафилактоидная реакция, коллапс, тяжелые, генерализованные аллергические реакции (с-м Стивенса-Джонсона, Лайела, рецидивирующие отеки Квинке, сыпи и др.), синдром сывороточной болезни, энцефалит, энцефалопатия, энцефаломиелит, миелит, неврит, полирадикулоневрит, синдром Гийена-Барре, серозный менингит, афебрильные судороги, острый миокардит, нефрит, агранулоцитоз, тромбоцитопеническая пурпура, анемия гипопластическая, коллагенозы, хронический артрит, вакциноассоциированный полиомиелит, лимфаденит, келлоидный рубец, остеит и др., генерализованная БЦЖ-инфекция, внезапная смерть и другие случаи летальных исходов, имеющие временную связь с прививкой.</w:t>
      </w:r>
    </w:p>
    <w:p>
      <w:pPr>
        <w:pStyle w:val="TextBody"/>
        <w:rPr/>
      </w:pPr>
      <w:r>
        <w:rPr>
          <w:rStyle w:val="StrongEmphasis"/>
        </w:rPr>
        <w:t>Путем вакцинации контролируется рождаемость в мире</w:t>
      </w:r>
      <w:r>
        <w:rPr/>
        <w:t>. Нельзя не заметить факт, что много бесплодных женщин и мужчин, причиной чего являются определенные вакцины. В качестве примера приведем вакцину от столбняка:</w:t>
      </w:r>
    </w:p>
    <w:p>
      <w:pPr>
        <w:pStyle w:val="Quotations"/>
        <w:rPr>
          <w:color w:val="000080"/>
        </w:rPr>
      </w:pPr>
      <w:r>
        <w:rPr>
          <w:color w:val="000080"/>
        </w:rPr>
        <w:t>В начале 1990-х, согласно докладу Международного института вакцины, ВОЗ</w:t>
        <w:br/>
        <w:t>курировала кампании массовой вакцинации против столбняка в Никарагуа,</w:t>
        <w:br/>
        <w:t>Мексике и на Филиппинах. У католической светской организации</w:t>
        <w:br/>
        <w:t>“Мексиканский комитет «За жизнь»” появились подозрения в отношении</w:t>
        <w:br/>
        <w:t>побудительных причин, стоявших за этой программой ВОЗ, и она решила</w:t>
        <w:br/>
        <w:t>проанализировать многочисленные ампулы с вакциной и обнаружила, что они</w:t>
        <w:br/>
        <w:t>содержат хорионический гонадотропин человека или hCG. Это был странный</w:t>
        <w:br/>
        <w:t>компонент для вакцины, предназначенной для защиты людей от столбняка,</w:t>
        <w:br/>
        <w:t>возникающего в результате инфекции ран от ржавых гвоздей или другого</w:t>
        <w:br/>
        <w:t>контакта с определенными бактериями, имеющимися в земле. Да и само</w:t>
        <w:br/>
        <w:t xml:space="preserve">заболевание столбняком тоже было довольно редким явлением. </w:t>
      </w:r>
    </w:p>
    <w:p>
      <w:pPr>
        <w:pStyle w:val="Quotations"/>
        <w:rPr>
          <w:color w:val="000080"/>
        </w:rPr>
      </w:pPr>
      <w:r>
        <w:rPr>
          <w:color w:val="000080"/>
        </w:rPr>
        <w:t>Это также было странно потому, что хорионический гонадотропин человека</w:t>
        <w:br/>
        <w:t>является естественным гормоном, необходимым для поддержания</w:t>
        <w:br/>
        <w:t>беременности. Однако, в сочетании с носителем столбнячного токсина он</w:t>
        <w:br/>
        <w:t>стимулирует образование антител против хорионического гонадотропина,</w:t>
        <w:br/>
        <w:t>приводя к тому, что женщина неспособна поддерживать беременность –</w:t>
        <w:br/>
        <w:t>своего рода, скрытый аборт. Схожие сообщения о вакцинах, содержащих</w:t>
        <w:br/>
        <w:t>гормоны hCG, были получены с Филиппин и из Никарагуа.</w:t>
        <w:br/>
        <w:t>Организация “Мексиканский комитет «За жизнь»” подтвердила несколько</w:t>
        <w:br/>
        <w:t>других странных фактов о программе вакцинации ВОЗ. Противостолбнячная</w:t>
        <w:br/>
        <w:t>прививка делалась только женщинам детородного возраста – в возрасте от</w:t>
        <w:br/>
        <w:t>15 до 45 лет. Мужчинам и детям прививка не делалась. Кроме того,</w:t>
        <w:br/>
        <w:t>вакцинация обычно проводилась в виде серии из трех прививок с</w:t>
        <w:br/>
        <w:t>промежутком в несколько месяцев, чтобы женщины имели достаточно высокий</w:t>
        <w:br/>
        <w:t>уровень hCG, хотя одна противостолбнячная прививка действует как минимум</w:t>
        <w:br/>
        <w:t>в течение десяти лет. Наличие в составе вакцины хорионического</w:t>
        <w:br/>
        <w:t>гонадотропина человека являлось очевидным «загрязнением». Этот гормон не</w:t>
        <w:br/>
        <w:t>являлся компонентом вакцины. Ни одной из женщин, получивших</w:t>
        <w:br/>
        <w:t>противостолбнячную прививку с содержанием hCG, не сообщили о том, что</w:t>
        <w:br/>
        <w:t>вакцина содержит вещество, провоцирующее выкидыш. И именно в этом, вне</w:t>
        <w:br/>
        <w:t xml:space="preserve">всякого сомнения, был замысел ВОЗ. </w:t>
      </w:r>
    </w:p>
    <w:p>
      <w:pPr>
        <w:pStyle w:val="Quotations"/>
        <w:rPr>
          <w:color w:val="000080"/>
        </w:rPr>
      </w:pPr>
      <w:r>
        <w:rPr>
          <w:color w:val="000080"/>
        </w:rPr>
        <w:t>Организация “Мексиканский комитет «За жизнь»” продолжила свое</w:t>
        <w:br/>
        <w:t>расследование и выяснила, что Фонд Рокфеллера, работавший совместно с</w:t>
        <w:br/>
        <w:t>Советом по народонаселению Джона Д. Рокфеллера-третьего, Всемирным</w:t>
        <w:br/>
        <w:t>Банком, Программой развития ООН, Фондом Форда и другими организациями, в</w:t>
        <w:br/>
        <w:t>течение 20 лет совместно с ВОЗ работал над созданием контрацептивной</w:t>
        <w:br/>
        <w:t>вакцины, используя хорионический гонадотропин человека в</w:t>
        <w:br/>
        <w:t>противостолбнячной и других вакцинах.</w:t>
        <w:br/>
        <w:t>В список «других» организаций, участвовавших в финансировании</w:t>
        <w:br/>
        <w:t>исследований ВОЗ, входили Всеиндийский институт медицинских наук и ряд</w:t>
        <w:br/>
        <w:t>университетов, включая университет Упсала в Швеции, Университет</w:t>
        <w:br/>
        <w:t>Хельсинки и государственный Университет штата Огайо. В список также</w:t>
        <w:br/>
        <w:t>входило правительство США через Национальный институт здоровья ребенка и</w:t>
        <w:br/>
        <w:t>человеческого развития, который является составной частью Национальных</w:t>
        <w:br/>
        <w:t>институтов здравоохранения США . Это агентство правительства США</w:t>
        <w:br/>
        <w:t>поставляло гормон hCG для некоторых экспериментов по созданию</w:t>
        <w:br/>
        <w:t>контрацептивной вакцины.</w:t>
        <w:br/>
        <w:t>Уважаемый британский медицинский журнал «Ланцет» в своей статье от 11</w:t>
        <w:br/>
        <w:t>июня 1988 года под названием «Клинические испытания вакцины ВОЗ по</w:t>
        <w:br/>
        <w:t>ограничению рождаемости» подтвердил данные организации “Мексиканский</w:t>
        <w:br/>
        <w:t>комитет «За жизнь»”. Почему «носитель» столбнячного токсина? Потому что</w:t>
        <w:br/>
        <w:t>человеческое тело не атакует свой собственный естественный гормон hCG,</w:t>
        <w:br/>
        <w:t>его нужно обманом заставить воспринимать hCG как вторгшегося врага,</w:t>
        <w:br/>
        <w:t>чтобы выработать успешную контрацептивную вакцину с использованием</w:t>
        <w:br/>
        <w:t>антител hCG, согласно Дж.П. Толвору, одному из ученых, участвовавших в</w:t>
        <w:br/>
        <w:t xml:space="preserve">исследованиях. </w:t>
      </w:r>
    </w:p>
    <w:p>
      <w:pPr>
        <w:pStyle w:val="TextBody"/>
        <w:rPr/>
      </w:pPr>
      <w:r>
        <w:rPr/>
        <w:t>Некоторые исламские ученые узнали о том, что с помощью вакцин пытаются сделать бесплодными мусульманских женщин, и они дали фатвы, предостерегающие от прививок, о чем мы еще поговорим ниже.</w:t>
      </w:r>
    </w:p>
    <w:p>
      <w:pPr>
        <w:pStyle w:val="TextBody"/>
        <w:rPr/>
      </w:pPr>
      <w:r>
        <w:rPr/>
        <w:t>Также вводятся новые болезни через вакцину, от которой потом производятся лекарства, тем самым открывая новые источники дохода, и придумываются мифические болезни. Пример тому-птичий и свиной грипп.</w:t>
        <w:br/>
        <w:t>Эпидемия свиного гриппа в настоящее время не что иное, как новый миф — такой же, каким были птичий грипп и атипичная пневмония. Ни одному независимому ученому не было позволено увидеть оригинальный штамм вируса свиного гриппа или как он был выделен и распознан. Так что у нас нет независимого подтверждения того, что этот вирус вообще существует, и мы вынуждены полагаться на газетные сообщения в качестве доказательства.</w:t>
        <w:br/>
        <w:t>Шумиха, истерия, нагнетание страха ни на йоту не соответствуют степени истинной «неотложности». Всего несколько сотен людей имеют симптомы, сходные с симптомами гриппа, а СМИ, ВОЗ и правительства заставляют нас поверить, что люди мрут, как мухи от этого «смертельного» вируса, который очень быстро убивает и распространяется, не зная преград. Пока что все это очень далеко от реальности.</w:t>
        <w:br/>
        <w:t xml:space="preserve">Настоящее положение дел таково, что затеяна игра для тех, кто выиграет, проведя новые законы и заработав деньги. </w:t>
      </w:r>
    </w:p>
    <w:p>
      <w:pPr>
        <w:pStyle w:val="TextBody"/>
        <w:rPr/>
      </w:pPr>
      <w:r>
        <w:rPr/>
      </w:r>
    </w:p>
    <w:p>
      <w:pPr>
        <w:pStyle w:val="TextBody"/>
        <w:rPr/>
      </w:pPr>
      <w:r>
        <w:rPr>
          <w:rStyle w:val="StrongEmphasis"/>
        </w:rPr>
        <w:t>Созданная вакцина против свиного гриппа опасна</w:t>
      </w:r>
      <w:r>
        <w:rPr/>
        <w:t>.</w:t>
        <w:br/>
        <w:t>Разработанная и готовая к тестированию в Германии вакцина фирмы Новартис содержит канцерогенные клетки животных и может повышать риск онкологических заболеваний у людей.B середине 70-х в США уже применяли аналогичный препарат, и тогда в результате вакцинации у десятков людей проявился синдром Гийена-Барре – формы острой воспалительной полирадикулоневропатии, проявляющейся вялыми парезами, нарушениями чувствительности, вегетативными расстройствами. В тяжелых случаях синдром Гийена-Барре может вызывать паралич конечностей, респираторной и краниальной мускулатуры, отек дыхательных путей и сбои сердечного ритма.</w:t>
        <w:br/>
        <w:t>Документ, который будет обнародован в сентябре, указывает, что для этой вакцинации нет противопоказания и исключений.</w:t>
        <w:br/>
        <w:t>Дети, начиная с 6 мес возраста, получат прививку, содержащую дозу сквалена, в 60000 раз превышающую дозу, вызывавшую так называемый синдром Персидского Залива у американских и английских солдат. Применение сквалена незаконно в США и Великобритании, однако будет разрешено для использования в этой прививке.</w:t>
        <w:br/>
        <w:t xml:space="preserve">То, что вакцинация от свиного гриппа может вызвать паралич, до сведения населения не доводится. </w:t>
      </w:r>
    </w:p>
    <w:p>
      <w:pPr>
        <w:pStyle w:val="TextBody"/>
        <w:rPr/>
      </w:pPr>
      <w:r>
        <w:rPr/>
        <w:t>Как мы видим, разнообразные вакцинные яды опасны, и вредить могут как сразу, в течение несколько часов и дней после прививки, так и отсроченно - через месяцы и даже годы.</w:t>
        <w:br/>
        <w:t xml:space="preserve">Мы помним, что пророку, да благословит его Аллах и приветствует, была дана отравленная баранина, и он с сахабами поел ее, но кто-то из сахабов умер сразу, а кто-то выжил, как и пророк, да благословит его Аллах и приветствует, но действие этих ядов всё равно сказывается впоследствии, как это и случилось с пророком, да благословит его Аллах и приветствует. </w:t>
      </w:r>
    </w:p>
    <w:p>
      <w:pPr>
        <w:pStyle w:val="TextBody"/>
        <w:jc w:val="left"/>
        <w:rPr/>
      </w:pPr>
      <w:r>
        <w:rPr/>
        <w:t>Теперь, когда Вы уже знаете о составе вакцин, о ядах, содержащихся в них, Вы можете спросить: «А что делать-то? Прививать страшно, не прививать-тоже страшно».</w:t>
        <w:br/>
      </w:r>
      <w:r>
        <w:rPr>
          <w:rStyle w:val="StrongEmphasis"/>
        </w:rPr>
        <w:t>Давайте поговорим о болезнях, от которых прививают</w:t>
      </w:r>
      <w:r>
        <w:rPr/>
        <w:t xml:space="preserve">, и способах их лечения, чтобы показать, что болезнь на самом деле меньшее зло, а вакцина – большее, полное и совершенное зло. </w:t>
      </w:r>
    </w:p>
    <w:p>
      <w:pPr>
        <w:pStyle w:val="TextBody"/>
        <w:jc w:val="left"/>
        <w:rPr/>
      </w:pPr>
      <w:r>
        <w:rPr/>
        <w:t xml:space="preserve">Не существует никаких доказательств того, что именно прививки помогли человечеству победить в борьбе с некоторыми опасными инфекционными болезнями. Факты свидетельствуют о том, что заболеваемость туберкулёзом, дифтерией, корью и коклюшем стремительно уменьшалась ещё до того, как были введены массовые прививки против этих болезней. Происходило это благодаря улучшению санитарно-гигиенических условий. Классический пример «победы над оспой» является, одновременно, и классическим примером манипуляции статистикой. Болезнь начала резко идти на убыль по мере улучшения санитарных условий и прекращения варварского обычая «инокуляции оспенной материи», поддерживавшего оспенные эпидемии. Там, где широко практиковались прививки, оспенные эпидемии не только не ослабевали, но учащались и вели к всё большему количеству жертв. С другой стороны, такие болезни как чума, холера, малярия, тиф, скарлатина и т.д., для борьбы с которыми, к счастью, так и не удалось разработать «надёжные» вакцины, стали редкостью или практически исчезли в развитых странах . В тех странах, где прививка БЦЖ никогда массово не проводилась или давно отменена, низок уровень заболеваемости туберкулёзом. С другой стороны, в России, Бразилии, Индии и Болгарии, где прививку БЦЖ получают все новорожденные, каждый год регистрируются десятки тысяч новых больных активной формой туберкулёза. </w:t>
      </w:r>
    </w:p>
    <w:p>
      <w:pPr>
        <w:pStyle w:val="TextBody"/>
        <w:rPr/>
      </w:pPr>
      <w:r>
        <w:rPr/>
        <w:t>Большинство детских инфекционных заболеваний имеют мало серьезных последствий в сегодняшнем мире. Чаще всего эти болезни являются легкими и проходят сами без лечения. Они также могут создавать пожизненный иммунитет, в то время как иммунитет, вызванный вакциной, – лишь временный. Фактически временная природа иммунитета, созданного вакциной, может создать более опасную ситуацию в будущем ребенка. Например, продолжительность действия новой вакцины против ветряной оспы оценивается в 6 – 10 лет. Если она действует, то она откладывает детскую уязвимость до взрослого состояния, когда смерть от этой болезни в 20 раз более вероятна, хотя и по-прежнему редка. В Великобритании обычны «коревые вечеринки»; если ребёнок заболевает корью, другие родители по соседству отправляют своих детей играть с зараженным, чтобы намеренно подхватить болезнь и развить</w:t>
        <w:br/>
        <w:t>иммунитет. Это устраняет риск заболевания во взрослом состоянии, когда болезнь более опасна, и приносит выгоду в виде усиления иммунной системы процессом естественной болезни.</w:t>
        <w:br/>
        <w:br/>
        <w:t>Большинство инфекционных болезней не только редко бывают опасными, но и могут играть жизненно важную роль в развитии сильной, здоровой иммунной системы.</w:t>
        <w:br/>
        <w:t>Передается хадис, в котором мужчина спросил: «</w:t>
      </w:r>
      <w:r>
        <w:rPr>
          <w:rStyle w:val="Emphasis"/>
        </w:rPr>
        <w:t>О Посланник Аллаха, что ты скажешь о лекарствах, которыми мы лечимся, и заклинаниях (рукъйа), которые мы читаем для исцеления – меняют ли они предопределение Аллаха?» Пророк, да благословит его Аллах и приветствует, ответил: «Они – часть предопределения Аллаха»</w:t>
      </w:r>
      <w:r>
        <w:rPr/>
        <w:t>, т.е. сначала Аллах предопределяет, что этот человек заболеет, а затем Он предопределяет, что эта болезнь нуждается в излечении, и если будут лечиться с помощью лекарственных веществ или трав, то человек может выздороветь, по воле Аллаха.</w:t>
      </w:r>
    </w:p>
    <w:p>
      <w:pPr>
        <w:pStyle w:val="TextBody"/>
        <w:rPr/>
      </w:pPr>
      <w:r>
        <w:rPr>
          <w:rStyle w:val="StrongEmphasis"/>
        </w:rPr>
        <w:t>Свинка</w:t>
      </w:r>
      <w:r>
        <w:rPr/>
        <w:br/>
        <w:t xml:space="preserve">Свинка — сравнительно безобидное вирусное заболевание, обычно встречающееся в детском возрасте. При этой болезни опухают одна или обе подчелюстные слюнные железы, располагающиеся впереди и ниже ушей. Типичными симптомами является повышенная температура, отсутствие аппетита, головная боль. Опухание желез начинается через 2-3 дня и исчезает на 6-7 день болезни. После заболевания вырабатывается пожизненный иммунитет. Свинка не требует лечения. Если ваш ребенок заразился свинкой, предложите ему оставаться в течение 2-3 дней в постели, давайте ему мягкую пищу и как можно больше жидкости. К опухшим железам можно прикладывать мешочки со льдом. У некоторых детей прививка вызывает такие аллергические реакции, как сыпь, зуд и кровоподтеки. Могут быть симптомы вовлечения центральной нервной системы — фебрильные судороги, односторонняя сенсорная глухота и энцефалит. </w:t>
      </w:r>
    </w:p>
    <w:p>
      <w:pPr>
        <w:pStyle w:val="TextBody"/>
        <w:rPr/>
      </w:pPr>
      <w:r>
        <w:rPr>
          <w:rStyle w:val="StrongEmphasis"/>
        </w:rPr>
        <w:t>Корь</w:t>
      </w:r>
      <w:r>
        <w:rPr/>
        <w:br/>
        <w:t xml:space="preserve">Корь заразная вирусная болезнь, передающаяся при контакте с предметом, находившемся ранее в пользовании больного. В начале появляется чувство усталости, небольшая температура, головная боль и боли в спине. Затем появляются покраснение глаз и светобоязнь. Температура повышается на 3-4 дня. Иногда во рту можно видеть мелкие белые точки; мелкопятнистая розовая сыпь появляется ниже линии волос и за ушами, затем, в течение 36 часов, она распространяется на всё тело. Сыпь может появиться и сразу, но исчезает она постепенно, за 3-4 дня. Корь заразна в течение 7-8 дней, начиная за 3-4 дня до появления сыпи. Соответственно, если кто-либо из ваших детей заболел корью, другие, вероятно, также заразятся ею ещё до того, как вы узнаете, что заболел первый. </w:t>
        <w:br/>
        <w:br/>
        <w:t>Никакого лечения не требуется за исключением покоя, большого количества жидкости для предотвращения возможной дегидратации из-за жара, приема витаминов-А и С, и купания в ванной с хенной или крахмалом для облегчения зуда. Если ребенок страдает от светобоязни, надо зашторить окна. В противоположность распространенному мифу, опасности слепоты не</w:t>
        <w:br/>
        <w:t xml:space="preserve">существует. </w:t>
        <w:br/>
        <w:br/>
        <w:t xml:space="preserve">Применение коревой вакцины связано с опасностями энцефалопатии и с иными осложнениями, такими, как подострый склерозирующий панэнцефалит, вызывающий необратимое смертельное поражение мозга. </w:t>
      </w:r>
    </w:p>
    <w:p>
      <w:pPr>
        <w:pStyle w:val="TextBody"/>
        <w:rPr/>
      </w:pPr>
      <w:r>
        <w:rPr/>
        <w:t>Другие (иногда смертельные) осложнения, связанные с применением коревой вакцины, включают атаксию (неспособность координировать деятельность мышц), умственную отсталость, асептический менингит, конвульсии и гемипарез (паралич одной половины тела). Вторичные осложнения, связанные с вакциной, могут быть ещё более пугающими. Они включают энцефалит, ювенильный диабет, рассеянный склероз.</w:t>
        <w:br/>
        <w:t xml:space="preserve">Согласно ВОЗ, шансы заболеть корью примерно в 15 раз выше для привитых от неё (!). </w:t>
      </w:r>
    </w:p>
    <w:p>
      <w:pPr>
        <w:pStyle w:val="TextBody"/>
        <w:rPr/>
      </w:pPr>
      <w:r>
        <w:rPr>
          <w:rStyle w:val="StrongEmphasis"/>
        </w:rPr>
        <w:t>Краснуха</w:t>
      </w:r>
      <w:r>
        <w:rPr/>
        <w:br/>
        <w:t xml:space="preserve">Краснуха — безопасная детская болезнь, не требующая лечения. </w:t>
      </w:r>
    </w:p>
    <w:p>
      <w:pPr>
        <w:pStyle w:val="TextBody"/>
        <w:rPr/>
      </w:pPr>
      <w:r>
        <w:rPr/>
        <w:t xml:space="preserve">Начальными симптомами являются жар и насморк, сопровождающиеся болями в горле. Вам становится ясно, что речь идет о другой болезни, а не об обычной простуде, когда на лице появляется сыпь, распространяющаяся на руки и тело. Элементы сыпи не сливаются, как это бывает в случае кори; исчезает сыпь через 2-3 дня. Больному необходимо отдыхать и пить, никакого иного лечения не требуется. </w:t>
      </w:r>
    </w:p>
    <w:p>
      <w:pPr>
        <w:pStyle w:val="TextBody"/>
        <w:rPr/>
      </w:pPr>
      <w:r>
        <w:rPr/>
        <w:t>Угроза краснухи заключается в возможности нанесения вреда плоду в том случае, если женщина заражается ею в первый триместр беременности. Страх перед этим используется для оправдания прививания всех детей, и мальчиков, и девочек, краснушной вакциной в составе тривакцины (MMR).</w:t>
        <w:br/>
        <w:t xml:space="preserve">Заслуги этой вакцины сомнительны по тем же самым причинам, что были описаны выше относительно свинки. Нет необходимости защищать детей от безобидной болезни, а побочные эффекты вакцины абсолютно неприемлемы, если мы говорим о благе ребенка. Они включают в себя артриты, артралгии (боли в суставах), и полиневриты, проявляющиеся болями, онемением или ощущением покалывания в периферических нервах. Хотя эти симптомы обычно носят временный характер, они могут длиться месяцами, а появляются не раньше, чем через два месяца после прививки. Из-за этого родители могут не связать появившиеся симптомы со  сделанной прививкой. </w:t>
      </w:r>
    </w:p>
    <w:p>
      <w:pPr>
        <w:pStyle w:val="TextBody"/>
        <w:rPr/>
      </w:pPr>
      <w:r>
        <w:rPr/>
        <w:t xml:space="preserve">Самая большая опасность краснушной вакцины в том, что она может оставить будущих матерей без естественного иммунитета от болезни. Предупреждая краснуху в детстве, прививка может увеличить опасность заболевания ею в детородном возрасте,во время беременности – ведь вакцинальный иммунитет очень недолговременный. </w:t>
      </w:r>
    </w:p>
    <w:p>
      <w:pPr>
        <w:pStyle w:val="TextBody"/>
        <w:rPr/>
      </w:pPr>
      <w:r>
        <w:rPr>
          <w:rStyle w:val="StrongEmphasis"/>
        </w:rPr>
        <w:t>Коклюш</w:t>
      </w:r>
      <w:r>
        <w:rPr/>
        <w:br/>
        <w:t>Коклюш — заразное бактериальное заболевание, обычно передаваемое по воздуху от инфицированного. Инкубационный период составляет от 7 до 14 дней. Начальные симптомы</w:t>
        <w:br/>
        <w:t>болезни неотличимы от таковых при обычной простуде: насморк, чихание, апатичность или отсутствие аппетита, небольшое слезотечение, иногда умеренный жар. По мере прогрессирования болезни развивается сильный кашель по вечерам. Затем он появляется и днем. В течение 7-10 дней с момента появления первых симптомов, кашель становится пароксизмальным (приступами). У ребенка может быть до 12 кашлевых толчков после каждого</w:t>
        <w:br/>
        <w:t xml:space="preserve">вдоха, лицо его темнеет и приобретает синеватый или пурпурный оттенок. Каждый приступ коклюша завершается вдохом с характерным звуком. Рвота часто является дополнительным симптомом болезни. </w:t>
      </w:r>
    </w:p>
    <w:p>
      <w:pPr>
        <w:pStyle w:val="TextBody"/>
        <w:rPr/>
      </w:pPr>
      <w:r>
        <w:rPr/>
        <w:t>Если ваш ребенок заболевает коклюшем, то лишь в тяжелых случаях назначают антибиотики. Ребенок должен отдыхать в условиях комфорта и изоляции.</w:t>
        <w:br/>
        <w:t xml:space="preserve">Опасно это заболевание только для детей до 1 года. Более старшие дети зачастую выздоравливают даже безо всякого лечения. </w:t>
      </w:r>
    </w:p>
    <w:p>
      <w:pPr>
        <w:pStyle w:val="TextBody"/>
        <w:rPr/>
      </w:pPr>
      <w:r>
        <w:rPr/>
        <w:t xml:space="preserve">Многие независимые врачи сообщают, что 30% всех случаев коклюша встречается среди привитого населения,из чего можно сделать вывод,что вакцина неэффективна. </w:t>
      </w:r>
    </w:p>
    <w:p>
      <w:pPr>
        <w:pStyle w:val="TextBody"/>
        <w:rPr/>
      </w:pPr>
      <w:r>
        <w:rPr/>
        <w:t xml:space="preserve">Как и в случае с иными инфекционными болезнями, смертность начала снижаться до того, как вакцина стала доступна. Вакцина впервые начала использоваться в 1936 г., а смертность постоянно снижалась с 1900 г. или ранее. </w:t>
      </w:r>
    </w:p>
    <w:p>
      <w:pPr>
        <w:pStyle w:val="TextBody"/>
        <w:rPr/>
      </w:pPr>
      <w:r>
        <w:rPr/>
        <w:t xml:space="preserve">Общие побочные эффекты коклюшной вакцины, признанные JAMA — жар, приступы крика, шоковое состояние и местные кожные проявления, такие как потение, покраснение кожи, боль. Менее известные, но более серьезные эффекты включают конвульсии и необратимое поражение мозга, становящееся причиной умственной отсталости. Эта вакцина связывается также с синдромом внезапной детской смерти — СВДС (SIDS). В 1978—79 гг., при расширении детской прививочной программы, было сообщено о восьми случаях СВДС, последовавших немедленно после рутинной прививки DPT. </w:t>
      </w:r>
    </w:p>
    <w:p>
      <w:pPr>
        <w:pStyle w:val="TextBody"/>
        <w:rPr/>
      </w:pPr>
      <w:r>
        <w:rPr>
          <w:rStyle w:val="StrongEmphasis"/>
        </w:rPr>
        <w:t>Дифтерия</w:t>
      </w:r>
      <w:r>
        <w:rPr/>
        <w:br/>
        <w:t xml:space="preserve">Хотя это была одна из наиболее опасных болезней во времена наших бабушек, сегодня дифтерия почти исчезла. Большинство докторов настаивают, что уменьшение произошло благодаря прививкам, но имеются достаточные свидетельства в пользу того, что частота заболеваемости дифтерией снижалось и до того, как стали доступными прививки. </w:t>
      </w:r>
    </w:p>
    <w:p>
      <w:pPr>
        <w:pStyle w:val="TextBody"/>
        <w:rPr/>
      </w:pPr>
      <w:r>
        <w:rPr/>
        <w:t>Дифтерия — крайне заразное инфекционное заболевание, передаваемое кашлем или чиханием инфицированных, а также прикосновением к вещам, которых раньше касались заболевшие. Инкубационный период болезни составляет от 2 до 5 дней, и первыми симптомами бывают воспаление горла, головная боль, тошнота, кашель и температура . По мере развития болезни,</w:t>
        <w:br/>
        <w:t xml:space="preserve">появляются грязно-белые налёты в горле и на миндалинах. Они вызывают опухание горла и гортани, что делает глотание затруднённым и, в тяжёлых случаях, могут перекрываться дыхательные пути до такой степени, что наступает смерть от удушья. Болезнь требует внимания врача; лечение проводится антибиотиками – пенициллином или эритромицином. </w:t>
      </w:r>
    </w:p>
    <w:p>
      <w:pPr>
        <w:pStyle w:val="TextBody"/>
        <w:rPr/>
      </w:pPr>
      <w:r>
        <w:rPr/>
        <w:t>Сегодня у вашего ребенка не больше шансов заболеть дифтерией, чем быть укушенным коброй. Однако миллионы детей получают прививку против нее в возрасте 2-х, 4-х, 6-и и 8-и месяцев, а затем ревакцинацию, когда идут в школу. Это происходит, несмотря на то, что редко регистрируемые вспышки дифтерии происходят в среде привитых так же часто, как и среди</w:t>
        <w:br/>
        <w:t>непривитых.</w:t>
        <w:br/>
        <w:t xml:space="preserve">Надо знать и помнить, что привить и защитить – не одно и то же. Произошла подмена понятий: «вакцинирован» на «защищён». </w:t>
      </w:r>
    </w:p>
    <w:p>
      <w:pPr>
        <w:pStyle w:val="TextBody"/>
        <w:rPr/>
      </w:pPr>
      <w:r>
        <w:rPr>
          <w:rStyle w:val="StrongEmphasis"/>
        </w:rPr>
        <w:t xml:space="preserve">Ветряная оспа </w:t>
        <w:br/>
      </w:r>
      <w:r>
        <w:rPr/>
        <w:t xml:space="preserve">Ветряная оспа — вирусное инфекционное заболевание, очень часто встречающееся у детей. Первыми симптомами болезни обычно являются легкая лихорадка, головная боль и отсутствие аппетита. </w:t>
      </w:r>
    </w:p>
    <w:p>
      <w:pPr>
        <w:pStyle w:val="TextBody"/>
        <w:rPr/>
      </w:pPr>
      <w:r>
        <w:rPr/>
        <w:t xml:space="preserve">Через день или два появляются маленькие красные пятнышки, которые спустя несколько часов увеличиваются и превращаются в волдыри. В конце концов, формируется струп, сходящий в течение недели-двух. Развитие болезни сопровождается сильным зудом, и надо стараться, чтобы ребёнок не расчесывал зудящую кожу. Для облегчения зуда можно использовать примочки с хенной или ванны с кукурузным крахмалом. </w:t>
      </w:r>
    </w:p>
    <w:p>
      <w:pPr>
        <w:pStyle w:val="TextBody"/>
        <w:rPr/>
      </w:pPr>
      <w:r>
        <w:rPr/>
        <w:t xml:space="preserve">Нет необходимости искать помощи врача при ветряной оспе. Надо лишь оставаться в постели, принимать витамины А и С и пить как можно больше для предотвращения обезвоживания из-за жара. </w:t>
      </w:r>
    </w:p>
    <w:p>
      <w:pPr>
        <w:pStyle w:val="TextBody"/>
        <w:rPr/>
      </w:pPr>
      <w:r>
        <w:rPr>
          <w:rStyle w:val="StrongEmphasis"/>
        </w:rPr>
        <w:t>Туберкулез</w:t>
      </w:r>
      <w:r>
        <w:rPr/>
        <w:br/>
        <w:t xml:space="preserve">На сегодняшний день, несмотря на «самую оригинальную систему прививок – всех подряд», Россия занимает одно из первых мест в мире по наибольшему проценту болеющих туберкулёзом детей: ежегодно около 2,5 тыс. детей (!) принимаются на учет противотуберкулёзными диспансерами, как больные активной формой туберкулёза (по официальным документам). </w:t>
      </w:r>
    </w:p>
    <w:p>
      <w:pPr>
        <w:pStyle w:val="TextBody"/>
        <w:rPr/>
      </w:pPr>
      <w:r>
        <w:rPr/>
        <w:t>Задумывались ли вы, почему? Несмотря на почти полный охват населения вакциной БЦЖ, в СНГ фактически эпидемия туберкулеза? Откуда столько тяжелых форм,не поддающихся терапии новейшими лекарствами? Почему туберкулез стремительно «молодеет»? Многие независимые врачи уже давно бьют тревогу – вакцина БЦЖ способствует распространению туберкулеза, вместо того, чтобы защищать от него. Во многих странах мира прививка от туберкулёза запрещена в связи с её опасностью и бесполезностью.</w:t>
        <w:br/>
        <w:t>Делать новорожденным БЦЖ бесполезно. Вакцина не защищает от заражения туберкулезом. Более того, в 1980 году ВОЗ проводила широкомасштабное исследование этой вакцины в Индии, где туберкулез очень распространен. Результаты превзошли все ожидания: заболеваемость среди привитых была выше, чем среди непривитых!</w:t>
        <w:br/>
        <w:t>Делать новорожденным БЦЖ преступно. У прививки есть противопоказания,например, врожденная ферментопатия и иммунодефицитные состояния. Для диагностики этих противопоказаний нужен не один месяц, а прививку всем делают на 3 – 5 день после рождения, естественно, даже без попыток диагностики.</w:t>
      </w:r>
    </w:p>
    <w:p>
      <w:pPr>
        <w:pStyle w:val="TextBody"/>
        <w:rPr/>
      </w:pPr>
      <w:r>
        <w:rPr>
          <w:rStyle w:val="StrongEmphasis"/>
        </w:rPr>
        <w:t>Кожный туберкулиновый тест (проба Манту )</w:t>
      </w:r>
      <w:r>
        <w:rPr/>
        <w:br/>
        <w:t>Пуговку – пробу Манту – делали всем нам и продолжают делать нашим детям, начиная с года.В состав туберкулина, который нам вводят, входит Твин-80 в качестве стабилизатора и фенол в качестве консерванта. Фенол является ядом для всех клеток организма. В больших дозах он может вызвать конвульсии, сердечную и почечную недостаточность. Естественно, все официальные источники говорят, что доза фенола, содержащаяся в Манту, безвредна. Но мы не нашли ссылок на исследования, на основании которых делается такой вывод. Нет исследований и о том, может ли фенол накапливаться в организме (Манту делают ежегодно). Зато известна способность фенола подавлять иммунную реакцию, то есть снижать защиту организма в борьбе с инфекциями. Твин-80 (полисорбат-80) повышает активность эстрогена – женского полового гормона. Отдаленные последствия влияния этого химического соединения не изучены.</w:t>
        <w:br/>
        <w:t xml:space="preserve"> «Предшествующие исследования Гайдовой и соавт. показывают, что полисорбат-80 (также известный как «Твин-80»), вводившийся внутрибрюшинными инъекциями новорождённым самкам крыс на 4-7 день после рождения, вызывал эстрогенные эффекты, включая раннее открытие влагалища, удлинение эструса (течка-прим. наше) и постоянный эструс. Некоторые из этих эффектов наблюдались много недель спустя после того, как использование полисорбата-80 было прекращено» (Гайдова и соавт. «Отсроченные эффекты использования «Твин-80» в неонатальном периоде на репродуктивные органы самок крыс», Food Chem Toxicol 31(3):183-90 (1993) Institute of Preventive and Clinical Medicine, Limbova, Bratislava)».</w:t>
        <w:br/>
        <w:t>Проба Манту – несовершенна, и возможны как ложноположительные, так и ложноотрицательные результаты. Т.е. у вашего ребенка может быть туберкулез и при негативной туберкулиновой пробе. Или у него туберкулеза может не быть, несмотря на положительный тест. Со многими врачами это может привести к тяжелым последствиям. Почти несомненно, что если это случится с вашим ребёнком, то последний будет подвергнут ненужному и опасному одно- или многократному рентгеновскому исследованию грудной клетки. Кроме того, доктор может назначить ему опасные лекарства — например, изониазид на долгие месяцы, «для предотвращения развития туберкулеза». И доктора неразборчиво и слишком часто назначают изониазид. Это позор, потому что это лекарство имеет длинный список побочных реакций со стороны нервной, желудочно-кишечной, кроветворной и эндокринной систем, а также оказывает</w:t>
        <w:br/>
        <w:t xml:space="preserve">влияние на костный мозг и кожу. </w:t>
      </w:r>
    </w:p>
    <w:p>
      <w:pPr>
        <w:pStyle w:val="TextBody"/>
        <w:rPr/>
      </w:pPr>
      <w:r>
        <w:rPr/>
        <w:t>Туберкулез – безусловно социальная болезнь, болезнь трущоб. Он напрямую связан с уровнем благосостояния общества (впрочем, как и многие инфекции). Во-первых, теснота, духота, сырость и скученность, характерная для жизни малоимущих классов, увеличивают вероятность заражения. Во-вторых, стрессы, некачественное питание, курение, алкоголизм и иные следствия социальной необустроенности снижают сопротивляемость организма. Так может быть нужно начать бороться с инфекцией с другого конца?</w:t>
      </w:r>
    </w:p>
    <w:p>
      <w:pPr>
        <w:pStyle w:val="TextBody"/>
        <w:rPr/>
      </w:pPr>
      <w:r>
        <w:rPr>
          <w:rStyle w:val="StrongEmphasis"/>
        </w:rPr>
        <w:t>Полиомиелит</w:t>
      </w:r>
      <w:r>
        <w:rPr/>
        <w:br/>
        <w:t>Думаем, ужасов про параличи, которые вызывает это заболевание, вам расскажут в избытке в вашей поликлинике. Полиомиелит практически не существует сегодня, но страх остался, а с ним и вера в то, что полиомиелит был побежден прививками. В этом нет ничего удивительного, если принять во внимание мощную компанию по продвижению вакцины; фактом же является то, что ни одно научное исследование не доказало, что именно прививка заставила полиомиелит исчезнуть. Как ранее уже отмечалось, он исчез и в тех частях мира, где вакцина не так широко</w:t>
        <w:br/>
        <w:t>использовалась. После введения в массовый оборот этой вакцины, основу которой составляют живые ослабленные вирусы, появился ВАПП – вакциноассоциированный паралитический полиомиелит. Ослабленные вирусы вакцины в организме человека быстро мутировали и снова заражали человека. С теми же последствиями. Кроме того, человек, зараженный ВАППом, может заразить и тех, кто с ним контактирует. Территории большинства стран, в том числе СНГ, Европа и США, уже много лет свободны от дикого вируса полио, поэтому заболеть полиомиелитом возможно лишь привившись!</w:t>
        <w:br/>
        <w:t>Существует также другая вакцина, в которой вирусы убиты все тем же формальдегидом, который присутствует в вакцине в количестве 0,1 мг. Кроме того, противопоказанием к применению этой вакцины является «истинная аллергия к стрептомицину» – из чего можно сделать вывод, что этот препарат тоже там есть. Стрептомицин – антибиотик, который давно не используется при лечении детей, потому что он может вызвать глухоту.</w:t>
        <w:br/>
        <w:t>Полиомиелитная вакцина также опасна наличием различных обезьянних вирусов (т.к. в процессе ее изготовления используются внутренние органы мартышек), которые поселяются в организме человека после прививки.</w:t>
        <w:br/>
        <w:t>SV-40, канцерогенный вирус обезьян, обнаруженный в полиовакцинах и введенный миллионам ничего не подозревающих людей во всем мире, оказался всего лишь одним из многочисленных обезьяньих вирусов, которыми заражены полиовакцины. Культура почек обезьян является резервуаром для бесчисленного количества обезьяньих вирусов.</w:t>
      </w:r>
    </w:p>
    <w:p>
      <w:pPr>
        <w:pStyle w:val="TextBody"/>
        <w:rPr/>
      </w:pPr>
      <w:r>
        <w:rPr>
          <w:b/>
          <w:bCs/>
          <w:i/>
          <w:iCs/>
        </w:rPr>
        <w:t>Как же уберечься от заболевания полиомиелитом?</w:t>
      </w:r>
      <w:r>
        <w:rPr/>
        <w:br/>
        <w:t>Наиболее эффективный путь защитить вашего ребёнка от полиомиелита — проследить, чтобы ему не сделали прививку от него!</w:t>
        <w:br/>
        <w:t>Кроме того, важно правильно питаться. Несбалансированная диета ведет к повышению восприимчивости к полиомиелиту . В 1948 году, в разгаре полиомиелита, доктор Бенджамин Сэндлер, эксперт по питанию в госпитале ветеранов Отин (Oteen Veterans’ Hospital), документально подтвердил связь между полиомиелитом и избыточным потреблением сахаров и крахмала. Он собрал материалы, показывающие, что в странах с высоким потреблением сахара на душу населения, таких как Соединенные Штаты, Великобритания, Австралия, Канада и Швеция, самая высокая заболеваемость полиомиелитом . И наоборот, о полиомиелите практически не знали в Китае .</w:t>
        <w:br/>
        <w:t xml:space="preserve">Д-р Сэндлер заявил, что сахара и крахмал понижают уровень глюкозы в крови, что вызывает гипогликемию, а фосфорная кислота в безалкогольных напитках препятствует поступлению необходимых питательных веществ в нервную систему. Эти продукты обезвоживают клетки и вымывают кальций из организма. Серьезный дефицит кальция предшествует полиомиелиту. Повышается вероятность сбоев в работе ослабленных нервных стволов, и заболевший утрачивает способность использовать одну или более конечностей. Исследователям было известно, что полиомиелит большей частью наносит свои удары в течение жарких летних месяцев тогда, когда дети потребляют большое количество мороженого, прохладительных напитков и искусственных подсластителей. </w:t>
      </w:r>
    </w:p>
    <w:p>
      <w:pPr>
        <w:pStyle w:val="TextBody"/>
        <w:rPr/>
      </w:pPr>
      <w:r>
        <w:rPr>
          <w:rStyle w:val="StrongEmphasis"/>
        </w:rPr>
        <w:t>Гепатит В</w:t>
        <w:br/>
      </w:r>
      <w:r>
        <w:rPr/>
        <w:t>К группам риска по гепатиту В относятся маргиналы: наркоманы, гомосексуалисты, проститутки, а также врачи, работающие с препаратами крови, так как вирус передается чаще всего с кровью, реже – с другими жидкостями организма. Как мы видим, новорожденные и грудные дети никак не относятся к группам риска, более того, вакцинальный иммунитет не сохраняется более 7 лет. Так почему же их прививают?!</w:t>
      </w:r>
    </w:p>
    <w:p>
      <w:pPr>
        <w:pStyle w:val="TextBody"/>
        <w:rPr/>
      </w:pPr>
      <w:r>
        <w:rPr/>
        <w:t>Свидетельства из многих источников указывают на то, что вакцина против гепатита В небезопасна, неэффективна и связана со многими аутоиммунными синдромами. Заболевание гепатитом В встречается редко (0,00024% — почти нулевой показатель как для взрослых, так и для детей), в то время как от побочных реакций на вакцину страдают свыше 10,4% привитых. Во Франции перестали вакцинировать школьников из-за большого числа серьезных осложнений. Эта вакцина является продуктом генной инженерии и содержит соли алюминия и мертиолят в качестве консерванта. Только задумайтесь: правительства многих европейских государств запрещают ввоз генетически-измененных продуктов питания, но при этом позволяет колоть генетически-модифицированные прививки!</w:t>
      </w:r>
    </w:p>
    <w:p>
      <w:pPr>
        <w:pStyle w:val="TextBody"/>
        <w:rPr/>
      </w:pPr>
      <w:r>
        <w:rPr/>
        <w:t xml:space="preserve">Система сообщений о побочных реакциях на вакцины (VAERS) демонстрирует, что вакцина против гепатита В приносит вред намного большему числу людей, чем сам гепатит В. Для детей и младенцев риск рака печени, вызванного гепатитом В, равен почти что нулю. Свидетельства, полученные от Американской ассоциации врачей и хирургов (AAPS) и просто врачей, от различных организаций, занимающихся исследованиями вакцин (таких как Национальный центр информации о вакцинах (NVIC), Центр контроля и предупреждения заболеваний (CDC), Всемирная организация здравоохранения, Иллинойский союз информированности в отношении прививок), от производителей вакцин против гепатита В («Mерк» и «Глаксо Смит Клайн»), а также свидетельства из рецензируемой научной литературы, — все указывает на то, что для таких групп населения, как младенцы и дети, риска получить гепатит, связанный с вирусом гепатита В (HBV), практически не существует. </w:t>
      </w:r>
    </w:p>
    <w:p>
      <w:pPr>
        <w:pStyle w:val="TextBody"/>
        <w:rPr/>
      </w:pPr>
      <w:r>
        <w:rPr/>
        <w:t>Статистика показывает также, что гепатит В, возникший у непривитого человека, завершается спонтанным выздоровлением почти у 100% серопозитивных по молекулярным маркерам HBV (HBsAg, анти-HBsAg, HbeAg, анти-HbeAg или HBV-ДНК). Заболевания печени довольно редки (0,00024%, т.е. почти ноль, как для взрослых, так и для детей), но в то же время побочные реакции возникают у более чем 10% людей, привитых от гепатита В. В аннотации к вакцине компании «Mерк» сказано, что побочные реакции возникают в 10,4% случаев, а у 1% осложнения могут быть настолько серьезны, что потребуется обращение в приемные отделения больниц. Вот некоторые тяжелые осложнения: аутизм, синдром Стивенса-Джонсона, артрит</w:t>
        <w:br/>
        <w:t xml:space="preserve">(как преходящий, так и постоянный), инфекционный полиневрит, миелит (включая поперечный миелит), судороги, фебрильные судороги, периферическая нейропатия (включая периферический паралич лицевого нерва), сахарный диабет, панкреатит, энцефалит, рассеянный склероз, тромбоцитопеническая анемия, системная красная волчанка, волчаночный синдром, васкулит, неврит зрительного нерва, радикулопатия. Более легкие побочные эффекты включают в себя следующие: рвота, боли в животе, головокружение, тошнота, зуд, отек Квинке, крапивница, увеличение лимфатических узлов, бессонница, боль при мочеиспускании, гипотония; повышается риск появления опоясывающего лишая, мигрень, сильная мышечная боль и слабость, гипостезия, облысение, петехии, повышение СОЭ, шум в ушах, конъюнктивит, нарушения зрения, обморок, тахикардия, кератит, раздражительность. </w:t>
      </w:r>
    </w:p>
    <w:p>
      <w:pPr>
        <w:pStyle w:val="TextBody"/>
        <w:rPr/>
      </w:pPr>
      <w:r>
        <w:rPr>
          <w:rStyle w:val="StrongEmphasis"/>
        </w:rPr>
        <w:t>Столбняк</w:t>
      </w:r>
      <w:r>
        <w:rPr/>
        <w:br/>
        <w:t>Столбняк вызывается токсином, который выделяют столбнячные палочки (клостридии).</w:t>
        <w:br/>
        <w:t>Выработка токсина начинается тогда, когда клостридии из окружающей среды попадают в рану, в которой нет доступа кислорода (анаэробные условия). Это не обычные ссадины или порезы, а глубокие раны, укусы животных и ожоги.</w:t>
        <w:br/>
        <w:t>Сегодня столбняк встречается в основном у пожилых (старше 50 лет), у пострадавших от тяжелых ожогов, у раковых больных и у наркоманов. Столбняк у ребенка или взрослого здорового человека – это нонсенс. Столбняк новорожденных может возникнуть только тогда, когда нет даже минимальной стерильности при перерезании пуповины и при обработке пупочной культи после родов.</w:t>
        <w:br/>
      </w:r>
      <w:r>
        <w:rPr>
          <w:i/>
          <w:iCs/>
        </w:rPr>
        <w:t>Какие раны опасны в отношении развития столбняка?</w:t>
      </w:r>
      <w:r>
        <w:rPr/>
        <w:br/>
        <w:t xml:space="preserve">Раны, из которых обильно течет кровь, не являются опасными в отношении столбняка. Поэтому крови надо позволить некоторое время вытекать свободно, если только речь не идет о повреждении больших сосудов, когда кровотечение необходимо немедленно остановить. Затем рану следует промыть хозяйственным мылом и перекисью водорода. Серьезные раны требуют своевременного обращения за медицинской помощью. В медпункте должна быть произведена хирургическая обработка раны – хирург должен открыть рану, очистить и ушить ее. </w:t>
        <w:br/>
        <w:t xml:space="preserve">Ожоги: не любой ожог опасен, а только тот, при котором в рану попадают зола, земля и грязь, и такую рану, неочищая и не промывая, плотно закрывают. </w:t>
      </w:r>
    </w:p>
    <w:p>
      <w:pPr>
        <w:pStyle w:val="TextBody"/>
        <w:rPr/>
      </w:pPr>
      <w:r>
        <w:rPr/>
        <w:t>Лечится ли столбняк?</w:t>
        <w:br/>
        <w:t>Для лечения столбняка используют препараты против клостридий (метронидазол или пенициллин G).</w:t>
      </w:r>
    </w:p>
    <w:p>
      <w:pPr>
        <w:pStyle w:val="TextBody"/>
        <w:rPr/>
      </w:pPr>
      <w:r>
        <w:rPr/>
        <w:t>При развившихся симптомах столбняка (сначала возникают скованность в мышцах и затруднения при глотании, потом появляются судороги и дыхательные нарушения из-за паралича дыхательной мускулатуры) больных подключают к аппарату искусственной вентиляции легких. Смертность в современных больницах равна примерно 20% ( сайт американской ассоциации педиатров приводит 30-40%).</w:t>
      </w:r>
    </w:p>
    <w:p>
      <w:pPr>
        <w:pStyle w:val="TextBody"/>
        <w:rPr/>
      </w:pPr>
      <w:r>
        <w:rPr/>
        <w:t>Прививка от столбняка делается анатоксином, то есть инактивированным токсином столбняка,на первом году жизни ребенка, троекратно. В состав входит формалин, ртуть (мертиолят) и алюминий. Учитывая такой состав, неудивительно, что прививка столбнячного анатоксина приводит к подавлению иммунитета, и как результат – к частым и длительным болезням. В одном исследовании описывается, как у 11 здоровых добровольцев, получивших ревакцинацию против столбняка, резко снизилось соотношение важных иммунных клеток, называемых Т-хелперами, к другим иммунным клеткам, Т-супрессорам, причем у четырех испытуемых – до уровня, характерного для больных СПИДом. Это снижение указывает на серьезную поломку и неспособность иммунной системы работать нормально после прививки от столбняка.</w:t>
      </w:r>
    </w:p>
    <w:p>
      <w:pPr>
        <w:pStyle w:val="TextBody"/>
        <w:rPr/>
      </w:pPr>
      <w:r>
        <w:rPr/>
        <w:t xml:space="preserve">Самым опасным осложнением противостолбнячной прививки является анафилактический шок, и описано немало случаев, когда он становился причиной смерти привитых. Из других осложнений со стороны нервной системы – нейропатии, невриты, энцефалиты, слуховой и оптический невриты, а также синдром Гийена-Барре. </w:t>
      </w:r>
    </w:p>
    <w:p>
      <w:pPr>
        <w:pStyle w:val="TextBody"/>
        <w:rPr/>
      </w:pPr>
      <w:r>
        <w:rPr>
          <w:rStyle w:val="StrongEmphasis"/>
        </w:rPr>
        <w:t>Менингит</w:t>
      </w:r>
      <w:r>
        <w:rPr/>
        <w:br/>
        <w:t>Бактерии менингококки живут в носоглотке человека и распространяются при кашле, чихании и разбрызгивании слюны. В человеческом обществе они встречаются в эндемических масштабах, присутствуя в организме каждого шестого из нас, и не вызывая никаких симптомов заболевания, кроме тех случаев, когда у носителя повреждена иммунная система. У большинства людей такое повреждение становится результатом прививок. Антибиотики, анальгетики, противовоспалительные препараты, стероиды и пр., также играют важную роль в повреждении иммунной системы и повышении риска заболевания менингитом и многими другими болезнями.</w:t>
        <w:br/>
        <w:t>Существуют группы менингококков от A до Z.</w:t>
        <w:br/>
        <w:t>Бактерия чрезвычайно слаба. Она живет вне человеческого тела очень непродолжительное время, поэтому не могут выживать в воздухе и передаваться через бытовые предметы — одежду, игрушки, мебель.</w:t>
        <w:br/>
        <w:t>Риск заражения менингококковой болезнью, самой частой причиной менингита и септицемии, очень мал, даже если вы были в контакте с больным. Бактерии, вызывающие менингит и септицемию, очень распространены. Большинство из нас в тот или иной момент жизни являемся их носителями, и мы не заболеваем. Только у очень малой части населения при контакте с этими бактериями развивается менингит. Каков же решающий фактор, что именно побуждает менингококка, обитающего в вашем носу или носу вашего ребенка, нападать? Состояние имунной системы.</w:t>
        <w:br/>
        <w:t>Мы уверены, что прививки, которые сейчас получают наши дети в большом количестве, не только не помогают укреплению их иммунной системы, но напротив, они ослабляют ее, не говоря уже об осложнениях.</w:t>
        <w:br/>
        <w:t>Как нам уменьшить вероятность того, что менингококки, ‘носимые’ нашим ребенком, проникнут в его кровь или мозг? Обеспечив ему здоровую диету, как можно больше свежего воздуха и родительской любви. Когда ваш ребенок подхватывает простуду и насморк, не суйте ему ненужных антибиотиков, не подавляйте симптомов парацетамолом и антигистаминами… Вместо этого давайте ему обильное питье, избегайте молочных продуктов, давайте витамины А и С в повышенных дозировках и помните об отдыхе. Тогда ребенок переживёт этот период, став после болезни не слабее и беспомощнее, а напротив, сильнее и выносливее.</w:t>
      </w:r>
    </w:p>
    <w:p>
      <w:pPr>
        <w:pStyle w:val="TextBody"/>
        <w:rPr/>
      </w:pPr>
      <w:r>
        <w:rPr>
          <w:rStyle w:val="StrongEmphasis"/>
        </w:rPr>
        <w:t>Шесть кандидатов медицинских наук Казахстана и сто академиков Российской академии наук предлагают отказаться от прививок</w:t>
      </w:r>
      <w:r>
        <w:rPr/>
        <w:t>.</w:t>
      </w:r>
    </w:p>
    <w:p>
      <w:pPr>
        <w:pStyle w:val="TextBody"/>
        <w:rPr/>
      </w:pPr>
      <w:r>
        <w:rPr/>
        <w:t>Доктор медицинских наук, профессор Р.С. Аманджолова, главный акушер-гинеколог Казахстана, поставила опыт: пять поколений кроликов прививали согласно национальному календарю прививок. Сначала увеличилось число недоношенных и мертворожденных детёнышей. У родившихся крольчат наблюдалось агрессивное отношение друг к другу, а в будущем – раннее половое созревание. Одна треть крольчих, получив прививки, не беременела, а те, что приносили приплод, выталкивали крольчат из сетки и давили их. У кормящих крольчих не было молока. Одна самка погибла при родах – её просто разорвал очень крупный уродец с внешним видом ребёнка-дауна (он имел огромное туловище с непропорционально коротенькими лапками). Пятое поколение стало приносить мертворожденных крольчат…</w:t>
        <w:br/>
        <w:t>А если провести аналогии между кроликами и людьми, то нельзя не заметить сексуального омоложения подростков. При вакцинации раньше созревают половые железы, раньше начинают выделяться гормоны. Женщины страдают бесплодием, у них случаются выкидыши, преждевременные роды, роженицы умирают от кровотечений. У молодых людей появились простатиты, у женщин – кисты, рак молочной железы. Благодаря привитым с детства матерям сегодня рождаются 10 процентов детей с пороками сердца и огромное количество детей просто не рождаются на свет, так как из-за врожденных уродств беременности прерываются.</w:t>
      </w:r>
    </w:p>
    <w:p>
      <w:pPr>
        <w:pStyle w:val="TextBody"/>
        <w:rPr/>
      </w:pPr>
      <w:r>
        <w:rPr>
          <w:rStyle w:val="StrongEmphasis"/>
        </w:rPr>
        <w:t>Паломники</w:t>
      </w:r>
      <w:r>
        <w:rPr/>
        <w:t>.</w:t>
        <w:br/>
        <w:t>С грустью наблюдаем, признаться, как наших братьев и сестер перед паломничествами – Хаджем и Умрой – прививают от менингита, а потом они «вдруг» начинают болеть, проводя благославенные дни с сильной головной болью, насморком и др. симптомами ОРЗ. Все это в большинстве случаев, конечно же, последствия прививания – отравление вакцинными ядами, вследствие чего подрывается иммунитет. У нас есть подозрения, что это заговор, заговор против мусульман. Некоторые скажут: «Ну, что за глупости! Какой-такой заговор?»</w:t>
        <w:br/>
        <w:t>Однако...</w:t>
      </w:r>
    </w:p>
    <w:p>
      <w:pPr>
        <w:pStyle w:val="TextBody"/>
        <w:rPr/>
      </w:pPr>
      <w:r>
        <w:rPr/>
        <w:t>Шейх Мухаммад ибн Саалих аль-Усаймиин (да помилует его Аллах) в одной из своих фатав говорил:</w:t>
      </w:r>
    </w:p>
    <w:p>
      <w:pPr>
        <w:pStyle w:val="Quotations"/>
        <w:rPr/>
      </w:pPr>
      <w:r>
        <w:rPr/>
        <w:t xml:space="preserve">«Я бы хотел воспользоваться такой возможностью, чтоб обратить ваше внимание на феномен, который был упомянут: многие акушеры и акушерки в больницах полюбили проводить роды хирургическим методом, который мы знаем как кесарево сечение. </w:t>
      </w:r>
      <w:r>
        <w:rPr>
          <w:rStyle w:val="StrongEmphasis"/>
        </w:rPr>
        <w:t>Я боюсь, что это может быть заговор против Мусульман</w:t>
      </w:r>
      <w:r>
        <w:rPr/>
        <w:t>, потому что чем больше происходит таких родов, тем более слабеет брюшная полость и беременность становится опасной для женщины, и она становится не способной забеременеть..»</w:t>
      </w:r>
    </w:p>
    <w:p>
      <w:pPr>
        <w:pStyle w:val="TextBody"/>
        <w:rPr/>
      </w:pPr>
      <w:r>
        <w:rPr/>
        <w:t>Война против увеличения нашей Уммы ведется, и об этом сообщают мусульмане из разных уголков нашей планеты.</w:t>
      </w:r>
    </w:p>
    <w:p>
      <w:pPr>
        <w:pStyle w:val="TextBody"/>
        <w:rPr/>
      </w:pPr>
      <w:r>
        <w:rPr>
          <w:rStyle w:val="StrongEmphasis"/>
        </w:rPr>
        <w:t>Министр здравоохранения Индонезии</w:t>
      </w:r>
      <w:r>
        <w:rPr/>
        <w:t xml:space="preserve"> хочет прекратить вакцинацию от ряда заболеваний в стране из опасений, что производители вакцин испытывают свои препараты на индонезийских детях.</w:t>
        <w:br/>
        <w:t>Министр Сити Фадилла Супари (Siti Fadillah Supari), заявила, что ей необходимы «научные подтверждения пользы» прививок от пневмококковой инфекции, ветрянки, гриппа, краснухи и брюшного тифа. Если подтверждения ее не устроят, прививочные кампании будут остановлены. «Мы не хотим, чтобы наша страна была полигоном для испытаний лекарств», – сказала Супари.</w:t>
      </w:r>
    </w:p>
    <w:p>
      <w:pPr>
        <w:pStyle w:val="TextBody"/>
        <w:rPr/>
      </w:pPr>
      <w:r>
        <w:rPr>
          <w:rStyle w:val="StrongEmphasis"/>
        </w:rPr>
        <w:t>Глава британской Исламской медицинской ассоциации</w:t>
      </w:r>
      <w:r>
        <w:rPr/>
        <w:t xml:space="preserve"> Абдул Маджид Кэтме призвал мусульман не прививать своих детей от кори, свинки и краснухи, и самим отказаться от вакцинации против дифтерита, менингита и столбняка. Вакцины от этих и некоторых других болезней, с точки зрения Кэтме, не соответствуют законам ислама. В большинстве вакцин, созданных на Западе, по его словам, не имеющем представления о чистом и нечистом, содержатся биологические вещества животного происхождения. Ислам же допускает употребление только тех животных продуктов, которые получены от убитых по мусульманскому обряду животных, заявляет он. Кроме того, в вакцинах содержится желатин на основе свиного белка, а свинья, согласно Исламу – грязное животное.</w:t>
      </w:r>
    </w:p>
    <w:p>
      <w:pPr>
        <w:pStyle w:val="TextBody"/>
        <w:rPr/>
      </w:pPr>
      <w:r>
        <w:rPr/>
        <w:t>«</w:t>
      </w:r>
      <w:r>
        <w:rPr>
          <w:rStyle w:val="Emphasis"/>
        </w:rPr>
        <w:t>Вы видите, Аллах создал нас совершенными и с прекрасным иммунитетом. Если вы будете два года кормить детей грудью, как велит Коран, и будете есть еду, предписанную Кораном, и совершать омовение перед каждой молитвой, ваш иммунитет останется сильным»</w:t>
      </w:r>
      <w:r>
        <w:rPr/>
        <w:t>, – сказал Кэтме.</w:t>
      </w:r>
    </w:p>
    <w:p>
      <w:pPr>
        <w:pStyle w:val="TextBody"/>
        <w:rPr/>
      </w:pPr>
      <w:r>
        <w:rPr/>
        <w:t>Многие мусульмане по всему миру нередко отказываются от прививок европейскими вакцинами. Так, в Нигерии, Афганистане, Пакистане и некоторых областях Индии мусульмане отказались прививаться от полиомиелита после того, как их лидеры заявили, что западные врачи добавили в вакцины специальные компоненты, приводящие к бесплодию.</w:t>
      </w:r>
    </w:p>
    <w:p>
      <w:pPr>
        <w:pStyle w:val="TextBody"/>
        <w:rPr/>
      </w:pPr>
      <w:r>
        <w:rPr>
          <w:rStyle w:val="StrongEmphasis"/>
        </w:rPr>
        <w:t>В Нигерии исламский духовный лидер</w:t>
      </w:r>
      <w:r>
        <w:rPr/>
        <w:t xml:space="preserve"> Датти Ахмед запретил мусульманам прививаться, поскольку, по его данным, полиомиелитная вакцина опасна для здоровья. Он указал, что вакцина от полиомиелита может быть заражена вирусами, вызывающими рак, иммунодефицит или стерильность. Он также сказал, что эта вакцинация на деле есть не что иное, как подрывная акция США, цель которой – сократить население Нигерии через болезни и бесплодие. Датти Ахмед не только исламский духовный лидер и президент Верховного шариатского суда Нигерии. Он еще и врач. Поэтому его мнение – мнение профессионала.</w:t>
      </w:r>
    </w:p>
    <w:p>
      <w:pPr>
        <w:pStyle w:val="TextBody"/>
        <w:rPr/>
      </w:pPr>
      <w:r>
        <w:rPr/>
        <w:t>Аллах Всевышний сказал в Коране:</w:t>
      </w:r>
    </w:p>
    <w:p>
      <w:pPr>
        <w:pStyle w:val="TextBody"/>
        <w:rPr/>
      </w:pPr>
      <w:r>
        <w:rPr>
          <w:rStyle w:val="Emphasis"/>
          <w:rFonts w:eastAsia="Times New Roman" w:cs="Times New Roman"/>
        </w:rPr>
        <w:t xml:space="preserve">  </w:t>
      </w:r>
      <w:r>
        <w:rPr>
          <w:rStyle w:val="Emphasis"/>
        </w:rPr>
        <w:t xml:space="preserve">«.. кто убил душу не как возмездие за душу и не за порчу и нечесть на земле, тот как бы убил всех людей и навлечёт гнев Аллаха, и будет наказан Им. А тот, кто эту душу сохранит, тот как бы всех людей убережёт от смерти, потому что он таким образом сохранит души других невинных людей и заслужит великую награду от Аллаха. Мы послали им посланников с ясными знамениями, но многие из сынов Исраила продолжают творить зло и не повинуются Аллаху.» </w:t>
      </w:r>
      <w:r>
        <w:rPr/>
        <w:br/>
        <w:t>(сура Маида, аят 32)</w:t>
      </w:r>
    </w:p>
    <w:p>
      <w:pPr>
        <w:pStyle w:val="TextBody"/>
        <w:rPr/>
      </w:pPr>
      <w:r>
        <w:rPr>
          <w:rStyle w:val="StrongEmphasis"/>
        </w:rPr>
        <w:t>Лечение и профилактика по Сунне - лучшая альтернатива прививкам</w:t>
      </w:r>
      <w:r>
        <w:rPr/>
        <w:t>.</w:t>
      </w:r>
    </w:p>
    <w:p>
      <w:pPr>
        <w:pStyle w:val="TextBody"/>
        <w:rPr/>
      </w:pPr>
      <w:r>
        <w:rPr/>
        <w:t>Некоторые мусульмане приводят хадис:</w:t>
        <w:br/>
        <w:t>«</w:t>
      </w:r>
      <w:r>
        <w:rPr>
          <w:rStyle w:val="Emphasis"/>
        </w:rPr>
        <w:t>Тот, кто каждое утро съедает по семь фиников, защищен от отравления ядом и от колдовства на целый день</w:t>
      </w:r>
      <w:r>
        <w:rPr/>
        <w:t>».</w:t>
        <w:br/>
        <w:t>... и проводят параллель с вакцинами, однако это некорректный пример, потому что финики несут в себе лишь пользу и в них нет вреда, а яды, которые вводят с вакциной, являются одними из самых токсичных и опасных на планете Земля.</w:t>
        <w:br/>
        <w:t>Как можно сравнивать благословенные финики, созданные нашим Господом, с ртутью, формалином и алюминием, введенными напрямую в кровоток?!</w:t>
      </w:r>
    </w:p>
    <w:p>
      <w:pPr>
        <w:pStyle w:val="TextBody"/>
        <w:rPr/>
      </w:pPr>
      <w:r>
        <w:rPr/>
        <w:t>Лучшее лечение и профилактика для мусульман – это чтение Корана (рук'ия), хиджама, сиям (пост), финики, черный тмин, молоко и моча верблюдов, шафран, хильбе, тальбина, мисвак и многое другое из Сунны нашего любимого пророка (да благословит его Аллах и приветствует).</w:t>
        <w:br/>
        <w:t xml:space="preserve">Важно правильно питаться, исключая из своего рациона заведомо опасные продукты питания и соблюдая Сунну (не смешивать несовместимую еду, не переедать и т. д.), вести активный образ жизни и заниматься спортом (бег, плавание, верховая езда), заботиться об экологии своего жилища и всячески избегать любых химикатов в быту, не предохраняться синтетическими контрацептивами, стараться не использовать препаратов во время беременности и родов, кормить грудью детей как предписано – 2 полных года. </w:t>
        <w:br/>
        <w:br/>
        <w:t>О многочисленных методах лечения и профилактики различных заболеваний, а также об естественном образе жизни вы можете узнать на сайте мусульманского врача:</w:t>
      </w:r>
    </w:p>
    <w:p>
      <w:pPr>
        <w:pStyle w:val="TextBody"/>
        <w:jc w:val="center"/>
        <w:rPr>
          <w:b/>
          <w:b/>
          <w:bCs/>
        </w:rPr>
      </w:pPr>
      <w:r>
        <w:rPr>
          <w:b/>
          <w:bCs/>
        </w:rPr>
        <w:t xml:space="preserve">«Здоровье мусульманки и ее семьи» </w:t>
        <w:br/>
        <w:t>www.islambio.com</w:t>
      </w:r>
    </w:p>
    <w:p>
      <w:pPr>
        <w:pStyle w:val="TextBody"/>
        <w:rPr/>
      </w:pPr>
      <w:r>
        <w:rPr/>
        <w:t xml:space="preserve">В завершении хотелось бы привести слова известного врача Альфреда Рассела Уолеса : </w:t>
      </w:r>
    </w:p>
    <w:p>
      <w:pPr>
        <w:pStyle w:val="TextBody"/>
        <w:rPr/>
      </w:pPr>
      <w:r>
        <w:rPr>
          <w:rStyle w:val="Emphasis"/>
        </w:rPr>
        <w:t>“</w:t>
      </w:r>
      <w:r>
        <w:rPr>
          <w:rStyle w:val="Emphasis"/>
        </w:rPr>
        <w:t>Прививки</w:t>
      </w:r>
      <w:r>
        <w:rPr>
          <w:rStyle w:val="Emphasis"/>
          <w:b/>
          <w:bCs/>
        </w:rPr>
        <w:t xml:space="preserve"> — </w:t>
      </w:r>
      <w:r>
        <w:rPr>
          <w:rStyle w:val="Emphasis"/>
        </w:rPr>
        <w:t>огромный обман… Они не спасли ни единой жизни, но стали причиной стольких болезней и смертей, такого количества абсолютно ненужных, а потому и незаслуженных страданий, что грядущим поколением будут считаться одной из величайших ошибок эпохи невежества и предрассудков, а их навязывание под страхом наказания — грязнейшим пятном на в целом благодетельном развитии законодательства в нашем столетии</w:t>
      </w:r>
      <w:r>
        <w:rPr/>
        <w:t xml:space="preserve">…”. </w:t>
      </w:r>
    </w:p>
    <w:p>
      <w:pPr>
        <w:pStyle w:val="TextBody"/>
        <w:rPr/>
      </w:pPr>
      <w:r>
        <w:rPr/>
      </w:r>
    </w:p>
    <w:p>
      <w:pPr>
        <w:pStyle w:val="TextBody"/>
        <w:rPr/>
      </w:pPr>
      <w:r>
        <w:rPr/>
      </w:r>
    </w:p>
    <w:p>
      <w:pPr>
        <w:pStyle w:val="TextBody"/>
        <w:rPr/>
      </w:pPr>
      <w:r>
        <w:rPr/>
        <w:t>Умм Аали GP ( general practitioner – доктор общей практики,семейный врач,усовершенствование по неврологии и иммунологии).</w:t>
        <w:br/>
        <w:t>Умм Уалиид GP ( general practitioner – доктор общей практики,семейный врач-натуропат).</w:t>
      </w:r>
    </w:p>
    <w:p>
      <w:pPr>
        <w:pStyle w:val="TextBody"/>
        <w:spacing w:before="0" w:after="120"/>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59:39Z</dcterms:created>
  <dc:creator/>
  <dc:description/>
  <dc:language>en-US</dc:language>
  <cp:lastModifiedBy/>
  <dcterms:modified xsi:type="dcterms:W3CDTF">2009-09-08T23:02:13Z</dcterms:modified>
  <cp:revision>1</cp:revision>
  <dc:subject/>
  <dc:title/>
</cp:coreProperties>
</file>